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58293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ligraph421 BT" w:hAnsi="Calligraph421 BT" w:cs="Calligraph421 BT"/>
          <w:b/>
          <w:b/>
          <w:sz w:val="32"/>
          <w:szCs w:val="32"/>
        </w:rPr>
      </w:pPr>
      <w:r>
        <w:rPr>
          <w:rFonts w:cs="Calligraph421 BT" w:ascii="Calligraph421 BT" w:hAnsi="Calligraph421 BT"/>
          <w:b/>
          <w:sz w:val="32"/>
          <w:szCs w:val="32"/>
        </w:rPr>
        <w:t>EPITRE AUX COLOSSIENS</w:t>
      </w:r>
    </w:p>
    <w:p>
      <w:pPr>
        <w:pStyle w:val="Normal"/>
        <w:rPr>
          <w:rFonts w:ascii="Calligraph421 BT" w:hAnsi="Calligraph421 BT" w:cs="Calligraph421 BT"/>
          <w:b/>
          <w:b/>
          <w:sz w:val="32"/>
          <w:szCs w:val="32"/>
        </w:rPr>
      </w:pPr>
      <w:r>
        <w:rPr>
          <w:rFonts w:cs="Calligraph421 BT" w:ascii="Calligraph421 BT" w:hAnsi="Calligraph421 BT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Traduit de l’Anglais en Français par Lubuli Munyengo Joël &amp; Mukeba Kajimba Gustave</w:t>
      </w:r>
    </w:p>
    <w:p>
      <w:pPr>
        <w:pStyle w:val="Normal"/>
        <w:autoSpaceDE w:val="false"/>
        <w:jc w:val="center"/>
        <w:rPr/>
      </w:pPr>
      <w:r>
        <w:rPr/>
        <w:t>Supervisé par : Dr Elmer Lee Deal et Dr et Mme Felicidad C. Felicilda</w:t>
      </w:r>
    </w:p>
    <w:p>
      <w:pPr>
        <w:pStyle w:val="Normal"/>
        <w:jc w:val="center"/>
        <w:rPr/>
      </w:pPr>
      <w:r>
        <w:rPr/>
        <w:t>Missionnaires en République Démocratique du Con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Divinité et la Prééminence du Sauveur (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L’action de grâce pour cette prééminence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divine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La théologie de cette prééminence div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Danger et la Perversion du Serpent (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nature de ces perversions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réponse à ses pervers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Devoir et l’accomplissement des Saints (3-4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n rapport avec le Fils de Dieu (3:1-4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n rapport avec la Parole de Dieu (3:16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n rapport avec l’œuvre de Dieu (3:17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n rapport avec notre vie personnelle (3:5,12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n rapport avec notre vie de prière (4:2-4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n rapport avec notre vie publique (4:5-6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n rapport avec le foyer (3:18-21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n rapport avec le boulot (3:22-25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n rapport avec les chrétiens (3:13-14)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n rapport avec les dirigeants chrétiens (4:7-1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75565</wp:posOffset>
                </wp:positionV>
                <wp:extent cx="1943100" cy="89344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35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droit de copie de ce Matériel est interdit, et ce matériel doit être utilisé avec permis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324pt;margin-top:5.95pt;width:152.95pt;height:7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droit de copie de ce Matériel est interdit, et ce matériel doit être utilisé avec permission</w:t>
                      </w:r>
                    </w:p>
                  </w:txbxContent>
                </v:textbox>
                <v:fill o:detectmouseclick="t" type="solid" color2="#3f3f3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v Kabalo / Kambove N° 320, C/Lubumbashi D.R.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Bible Baptist Fellowship International</dc:creator>
  <dc:description/>
  <cp:keywords/>
  <dc:language>en-US</dc:language>
  <cp:lastModifiedBy>Bible Baptist Fellowship International</cp:lastModifiedBy>
  <dcterms:modified xsi:type="dcterms:W3CDTF">2011-01-06T19:51:00Z</dcterms:modified>
  <cp:revision>4</cp:revision>
  <dc:subject/>
  <dc:title/>
</cp:coreProperties>
</file>