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  <w:lang w:eastAsia="fr-FR"/>
        </w:rPr>
      </w:pPr>
      <w:r>
        <w:rPr>
          <w:rFonts w:cs="Times New Roman" w:ascii="Times New Roman" w:hAnsi="Times New Roman"/>
          <w:iCs/>
          <w:sz w:val="40"/>
          <w:szCs w:val="40"/>
          <w:lang w:eastAsia="fr-FR"/>
        </w:rPr>
        <w:t>TABLE DES MATIE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…………………………………………………………………………….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La Divinité et la Prééminence du Sauveur (1)……………………………………………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’action de grâce pour cette préémin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ivine………….…………………………..3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a théologie de cette prééminence divine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Danger et la Perversion du Serpent (2)…………………………………………………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nature de ces perversions…………………………………………………………...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éponse à ses perversions…………………………………………………………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Devoir et l’accomplissement des Saints (3-4)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le Fils de Dieu (3:1-4)……………………………………………….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la Parole de Dieu (3:16)……………………………………………..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l’œuvre de Dieu (3:17)………………………………………………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notre vie personnelle (3:5,12)………………………………………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notre vie de prière (4:2-4)…………………………………………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notre vie publique (4:5-6)…………………………………………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le foyer (3:18-21)…………………………………………………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le boulot (3:22-25)……………………………………………….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les chrétiens (3:13-14)……………………………………………….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rapport avec les dirigeants chrétiens (4:7-18)……………………………………..8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6000750" cy="22479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LES EXIGENCES POUR CE LI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1. Lisez tout ce liv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2. Parcourez tous les versets trouvés dans ce liv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pendant que vous le lis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3. R.E.F.L.E.C.H.I.S.S.E.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 pendant que vous lisez ce maté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Ce Matériel vous aide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Il changera aussi votre vi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45pt;width:472.4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LES EXIGENCES POUR CE LIV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1. Lisez tout ce liv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2. Parcourez tous les versets trouvés dans ce livr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pendant que vous le lis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3. R.E.F.L.E.C.H.I.S.S.E.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 pendant que vous lisez ce matéri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2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Ce Matériel vous aider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2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Il changera aussi votre vie.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9500" cy="7243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24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1">
    <w:name w:val=" Car Car1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0:00Z</dcterms:created>
  <dc:creator>Bible Baptist Fellowship International</dc:creator>
  <dc:description/>
  <cp:keywords/>
  <dc:language>en-US</dc:language>
  <cp:lastModifiedBy>Bible Baptist Fellowship International</cp:lastModifiedBy>
  <dcterms:modified xsi:type="dcterms:W3CDTF">2011-01-06T19:12:00Z</dcterms:modified>
  <cp:revision>21</cp:revision>
  <dc:subject/>
  <dc:title>TABLE DES MATIERES</dc:title>
</cp:coreProperties>
</file>