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40"/>
          <w:szCs w:val="40"/>
          <w:lang w:eastAsia="fr-FR"/>
        </w:rPr>
      </w:pPr>
      <w:r>
        <w:rPr>
          <w:rFonts w:cs="Times New Roman" w:ascii="Times New Roman" w:hAnsi="Times New Roman"/>
          <w:iCs/>
          <w:sz w:val="40"/>
          <w:szCs w:val="40"/>
          <w:lang w:eastAsia="fr-FR"/>
        </w:rPr>
        <w:t>TABLE DES MATIE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TRODUCTION……………………………………………………………...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rist, le But de la Vie (Chapitre 1)……………………………………2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ssant Paul à se reposer dans la sécurité de Dieu. (1:1-11)…………………2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ssant Paul à se réjouir dans une grande souffrance (1:12-20)……………3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ssant Paul à continuer de servir avec joie (1:21-30)………….……………5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9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rist le Modèle de la vie (Chapitre 2)…………………………………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none"/>
        </w:tabs>
        <w:spacing w:lineRule="auto" w:line="240" w:before="0" w:after="200"/>
        <w:ind w:left="113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exhortation à l’unité (2:1-4)………………………………………………….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none"/>
        </w:tabs>
        <w:spacing w:lineRule="auto" w:line="240" w:before="0" w:after="280"/>
        <w:ind w:left="113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s exemples de l’unité (2:5-30)………………………………………………..6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9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rist, le Prix de la Vie (Chapitre 3) ....………………………………1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993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s Dépravateurs de ce Prix (3:1-3, 18,19)……………………………………...10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993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 Coût de ce Prix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:4-6)……...…………………………………..…………….10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280"/>
        <w:ind w:left="993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Couronne de ce Prix (3:7-17, 20-21)……………………………..………….10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9" w:hanging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rist, la Puissance de la Vie (Chapitre 4)………………………...…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tte puissance peut unifier (4:1-3)………………………</w:t>
      </w:r>
      <w:r>
        <w:rPr>
          <w:rFonts w:cs="Times New Roman" w:ascii="Times New Roman" w:hAnsi="Times New Roman"/>
          <w:b/>
          <w:sz w:val="24"/>
          <w:szCs w:val="24"/>
        </w:rPr>
        <w:t>…………………..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tte puissance peut fortifier (4:4-7)…………………………………………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113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tte puissance peut purifier (4:8-9)…………………………………………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80"/>
        <w:ind w:left="113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tte puissance peut satisfaire (4:10-12)……………………………………..13</w:t>
      </w:r>
    </w:p>
    <w:p>
      <w:pPr>
        <w:pStyle w:val="Normal"/>
        <w:spacing w:lineRule="auto" w:line="240" w:before="280" w:after="28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90170</wp:posOffset>
                </wp:positionV>
                <wp:extent cx="6000750" cy="224790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LES EXIGENCES POUR CE LIV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1. Lisez tout ce liv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 xml:space="preserve">2. Parcourez tous les versets contenus dans ce liv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pendant que vous le lis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3. R.E.F.L.E.C.H.I.S.S.E.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 xml:space="preserve"> pendant que vous lisez ce matér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2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 xml:space="preserve">Ce Matériel vous aider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2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 xml:space="preserve">Il changera aussi votre vi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7.1pt;width:472.45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LES EXIGENCES POUR CE LIV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1. Lisez tout ce liv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 xml:space="preserve">2. Parcourez tous les versets contenus dans ce livr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pendant que vous le lise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3. R.E.F.L.E.C.H.I.S.S.E.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 xml:space="preserve"> pendant que vous lisez ce matéri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2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 xml:space="preserve">Ce Matériel vous aider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2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 xml:space="preserve">Il changera aussi votre vie.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9500" cy="72434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24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b/>
        <w:bCs/>
      </w:rPr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25:00Z</dcterms:created>
  <dc:creator>Bible Baptist Fellowship International</dc:creator>
  <dc:description/>
  <cp:keywords/>
  <dc:language>en-US</dc:language>
  <cp:lastModifiedBy>Gustave</cp:lastModifiedBy>
  <cp:lastPrinted>2011-09-04T22:27:00Z</cp:lastPrinted>
  <dcterms:modified xsi:type="dcterms:W3CDTF">2011-09-04T20:27:00Z</dcterms:modified>
  <cp:revision>3</cp:revision>
  <dc:subject/>
  <dc:title>TABLE DES MATIERES</dc:title>
</cp:coreProperties>
</file>